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виастроительному и Ново-Савиновскому райо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  04  »           09         2017 г.                                                          </w:t>
        <w:tab/>
        <w:tab/>
        <w:t xml:space="preserve"> № 369-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/2018 учебном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полноценным питанием учащихся муниципальных учреждений образования г.Казани,  выполнения требований СанПиН 2.4.5.2409-08 в части организации здорового питания, а также для осуществления дополнительных мер социальной поддержки отдельных категорий учащихся, рационального использования бюджетных средств и на основании приказа Управления образования г.Казани от 18.08.2017  №601 «Об организации питания учащихся общеобразовательных учреждений в 2017-2018 учебном году»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 директоров общеобразовательных учреждений персональную ответственность  за организацию горячего питания 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бора продуктов питания для учащихся, обучающихся на дому, нуждающимся в дополнительной социальной поддержк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алансированное по содержанию основных питательных веществ двухразовое горячее питание учащихся в муниципальных общеобразовательных учреждениях в соответствии с постановлением Исполнительного комитета г.Казани от 30.01.2017 №158 «Об обеспечении питанием учащихся муниципальных общеобразовательных учреждений г.Казани в 2017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к исполнению разработанное, согласованное и утвержденное  с Территориальным Управлением Роспотребнадзора по Республике Татарстан  двухнедельное меню для всех возрастных категор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горячего питания  учащихся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ить вы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 данного приказа возложить на главного специалиста отдела  образования Н.М.Заки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отдела образования</w:t>
        <w:tab/>
        <w:tab/>
        <w:tab/>
        <w:tab/>
        <w:tab/>
        <w:tab/>
        <w:t>Г.Г.Латышева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от 23.08.2016 №388-О</w:t>
      </w:r>
    </w:p>
    <w:p>
      <w:pPr>
        <w:pStyle w:val="Normal"/>
        <w:ind w:left="6096" w:hanging="0"/>
        <w:rPr/>
      </w:pPr>
      <w:r>
        <w:rPr/>
        <w:t>____________ Г.Г.Латышева</w:t>
      </w:r>
    </w:p>
    <w:tbl>
      <w:tblPr>
        <w:tblW w:w="17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463"/>
        <w:gridCol w:w="1680"/>
        <w:gridCol w:w="1480"/>
        <w:gridCol w:w="239"/>
        <w:gridCol w:w="1463"/>
        <w:gridCol w:w="1660"/>
        <w:gridCol w:w="1560"/>
      </w:tblGrid>
      <w:tr>
        <w:trPr>
          <w:trHeight w:val="435" w:hRule="atLeast"/>
        </w:trPr>
        <w:tc>
          <w:tcPr>
            <w:tcW w:w="12927" w:type="dxa"/>
            <w:gridSpan w:val="4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6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мендуемые наборы пищевых продуктов для учащихся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ающихся на дому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2552"/>
              <w:gridCol w:w="3401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продук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Кол-во продуктов на 1 день, гр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Кол-во продуктов на месяц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(24 уч.дня), гр.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упы, бобовы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каронные издел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ки плодоовощные, напитки витаминизированны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Мясо жилованно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ясо на кости) 1 кат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,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ыплята 1 категории потрошенные (куры 1 кат.п/п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ыба-филе (минтай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,5/47,7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0/1145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лбасные издел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ы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сло сливочно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сло растительно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,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бут/92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йц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8шт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аха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а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4215"/>
      </w:tblGrid>
      <w:tr>
        <w:trPr>
          <w:trHeight w:val="37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ы выдачи продуктовых наборов подписываются с расшифровкой подпис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школы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производством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 или законный представитель  ученика.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dergunova</dc:creator>
  <dc:description/>
  <dc:language>en-US</dc:language>
  <cp:lastModifiedBy>User230</cp:lastModifiedBy>
  <cp:lastPrinted>2017-01-11T09:15:00Z</cp:lastPrinted>
  <dcterms:modified xsi:type="dcterms:W3CDTF">2017-09-05T08:05:00Z</dcterms:modified>
  <cp:revision>3</cp:revision>
  <dc:subject/>
  <dc:title/>
</cp:coreProperties>
</file>